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EVALUATION of FESTIVAL ADJUDICATION</w:t>
      </w:r>
    </w:p>
    <w:p>
      <w:pPr>
        <w:pStyle w:val="Heading2"/>
        <w:rPr>
          <w:rFonts w:ascii="Geneva" w:hAnsi="Geneva" w:cs="Geneva"/>
          <w:sz w:val="20"/>
        </w:rPr>
      </w:pPr>
      <w:r>
        <w:rPr>
          <w:rFonts w:cs="Geneva" w:ascii="Geneva" w:hAnsi="Geneva"/>
        </w:rPr>
        <w:t>BAND AND ORCHESTRA FESTIVAL</w:t>
      </w:r>
    </w:p>
    <w:p>
      <w:pPr>
        <w:pStyle w:val="Heading1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uplicate and give two copies to each director</w:t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To be completed by directors)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sz w:val="20"/>
        </w:rPr>
        <w:t xml:space="preserve">Director: </w:t>
      </w:r>
      <w:r>
        <w:rPr>
          <w:rFonts w:cs="Geneva" w:ascii="Geneva" w:hAnsi="Geneva"/>
          <w:sz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Geneva" w:ascii="Geneva" w:hAnsi="Geneva"/>
          <w:lang w:val="en-US"/>
        </w:rPr>
        <w:instrText xml:space="preserve"> FORMTEXT </w:instrTex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separate"/>
      </w:r>
      <w:r>
        <w:rPr>
          <w:rFonts w:cs="Geneva" w:ascii="Geneva" w:hAnsi="Geneva"/>
          <w:sz w:val="20"/>
          <w:u w:val="single"/>
          <w:lang w:val="en-US"/>
        </w:rPr>
        <w:t>     </w: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end"/>
      </w:r>
      <w:r>
        <w:rPr>
          <w:rFonts w:cs="Geneva" w:ascii="Geneva" w:hAnsi="Geneva"/>
          <w:sz w:val="20"/>
          <w:u w:val="single"/>
        </w:rPr>
        <w:tab/>
        <w:tab/>
        <w:tab/>
        <w:tab/>
      </w:r>
      <w:r>
        <w:rPr>
          <w:rFonts w:cs="Geneva" w:ascii="Geneva" w:hAnsi="Geneva"/>
          <w:sz w:val="20"/>
        </w:rPr>
        <w:t xml:space="preserve"> Schoo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Geneva" w:ascii="Geneva" w:hAnsi="Geneva"/>
          <w:lang w:val="en-US"/>
        </w:rPr>
        <w:instrText xml:space="preserve"> FORMTEXT </w:instrTex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separate"/>
      </w:r>
      <w:r>
        <w:rPr>
          <w:rFonts w:cs="Geneva" w:ascii="Geneva" w:hAnsi="Geneva"/>
          <w:sz w:val="20"/>
          <w:u w:val="single"/>
          <w:lang w:val="en-US"/>
        </w:rPr>
        <w:t>     </w: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end"/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Geneva" w:ascii="Geneva" w:hAnsi="Geneva"/>
          <w:sz w:val="20"/>
        </w:rPr>
        <w:t>Festival Site:</w:t>
      </w:r>
      <w:r>
        <w:rPr>
          <w:rFonts w:cs="Geneva" w:ascii="Geneva" w:hAnsi="Geneva"/>
          <w:sz w:val="20"/>
          <w:u w:val="single"/>
        </w:rPr>
        <w:tab/>
        <w:t>Santa Monica High School</w:t>
        <w:tab/>
      </w:r>
      <w:r>
        <w:rPr>
          <w:rFonts w:cs="Geneva" w:ascii="Geneva" w:hAnsi="Geneva"/>
          <w:sz w:val="20"/>
        </w:rPr>
        <w:t xml:space="preserve"> Date: </w:t>
      </w:r>
      <w:r>
        <w:rPr>
          <w:rFonts w:cs="Geneva" w:ascii="Geneva" w:hAnsi="Geneva"/>
          <w:sz w:val="20"/>
          <w:u w:val="single"/>
        </w:rPr>
        <w:tab/>
        <w:t>Wednesday, March 13</w:t>
      </w:r>
      <w:r>
        <w:rPr>
          <w:rFonts w:cs="Geneva" w:ascii="Geneva" w:hAnsi="Geneva"/>
          <w:sz w:val="20"/>
          <w:u w:val="single"/>
          <w:vertAlign w:val="superscript"/>
        </w:rPr>
        <w:t>th</w:t>
      </w:r>
      <w:r>
        <w:rPr>
          <w:rFonts w:cs="Geneva" w:ascii="Geneva" w:hAnsi="Geneva"/>
          <w:sz w:val="20"/>
          <w:u w:val="single"/>
        </w:rPr>
        <w:t>, 2013</w:t>
        <w:tab/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b/>
          <w:sz w:val="16"/>
        </w:rPr>
        <w:t>For each adjudicator, please rate the items below using the following scale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5 = Outstanding    4 = Very Effective    3 = Effective    2 = Requires Improvement    1 = Unsatisfactory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711"/>
        <w:gridCol w:w="720"/>
        <w:gridCol w:w="720"/>
        <w:gridCol w:w="720"/>
        <w:gridCol w:w="696"/>
      </w:tblGrid>
      <w:tr>
        <w:trPr/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b/>
                <w:sz w:val="16"/>
              </w:rPr>
              <w:t>Adjudicator’s Name:</w:t>
            </w:r>
            <w:r>
              <w:rPr>
                <w:rFonts w:cs="Geneva" w:ascii="Geneva" w:hAnsi="Geneva"/>
                <w:sz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1</w:t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comments constructive?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0" w:name="__Fieldmark__3_3417686696"/>
            <w:bookmarkStart w:id="1" w:name="__Fieldmark__3_3417686696"/>
            <w:bookmarkEnd w:id="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" w:name="__Fieldmark__4_3417686696"/>
            <w:bookmarkStart w:id="3" w:name="__Fieldmark__4_3417686696"/>
            <w:bookmarkEnd w:id="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4" w:name="__Fieldmark__5_3417686696"/>
            <w:bookmarkStart w:id="5" w:name="__Fieldmark__5_3417686696"/>
            <w:bookmarkEnd w:id="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6" w:name="__Fieldmark__6_3417686696"/>
            <w:bookmarkStart w:id="7" w:name="__Fieldmark__6_3417686696"/>
            <w:bookmarkEnd w:id="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8" w:name="__Fieldmark__7_3417686696"/>
            <w:bookmarkStart w:id="9" w:name="__Fieldmark__7_3417686696"/>
            <w:bookmarkEnd w:id="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bility to give suggestions for improve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0" w:name="__Fieldmark__8_3417686696"/>
            <w:bookmarkStart w:id="11" w:name="__Fieldmark__8_3417686696"/>
            <w:bookmarkEnd w:id="1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2" w:name="__Fieldmark__9_3417686696"/>
            <w:bookmarkStart w:id="13" w:name="__Fieldmark__9_3417686696"/>
            <w:bookmarkEnd w:id="1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4" w:name="__Fieldmark__10_3417686696"/>
            <w:bookmarkStart w:id="15" w:name="__Fieldmark__10_3417686696"/>
            <w:bookmarkEnd w:id="1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6" w:name="__Fieldmark__11_3417686696"/>
            <w:bookmarkStart w:id="17" w:name="__Fieldmark__11_3417686696"/>
            <w:bookmarkEnd w:id="1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8" w:name="__Fieldmark__12_3417686696"/>
            <w:bookmarkStart w:id="19" w:name="__Fieldmark__12_3417686696"/>
            <w:bookmarkEnd w:id="1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id comments relate to the student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0" w:name="__Fieldmark__13_3417686696"/>
            <w:bookmarkStart w:id="21" w:name="__Fieldmark__13_3417686696"/>
            <w:bookmarkEnd w:id="2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2" w:name="__Fieldmark__14_3417686696"/>
            <w:bookmarkStart w:id="23" w:name="__Fieldmark__14_3417686696"/>
            <w:bookmarkEnd w:id="2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4" w:name="__Fieldmark__15_3417686696"/>
            <w:bookmarkStart w:id="25" w:name="__Fieldmark__15_3417686696"/>
            <w:bookmarkEnd w:id="2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6" w:name="__Fieldmark__16_3417686696"/>
            <w:bookmarkStart w:id="27" w:name="__Fieldmark__16_3417686696"/>
            <w:bookmarkEnd w:id="2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8" w:name="__Fieldmark__17_3417686696"/>
            <w:bookmarkStart w:id="29" w:name="__Fieldmark__17_3417686696"/>
            <w:bookmarkEnd w:id="2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accomplishments, as well as deficiencies, recogniz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30" w:name="__Fieldmark__18_3417686696"/>
            <w:bookmarkStart w:id="31" w:name="__Fieldmark__18_3417686696"/>
            <w:bookmarkEnd w:id="3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32" w:name="__Fieldmark__19_3417686696"/>
            <w:bookmarkStart w:id="33" w:name="__Fieldmark__19_3417686696"/>
            <w:bookmarkEnd w:id="3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34" w:name="__Fieldmark__20_3417686696"/>
            <w:bookmarkStart w:id="35" w:name="__Fieldmark__20_3417686696"/>
            <w:bookmarkEnd w:id="3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36" w:name="__Fieldmark__21_3417686696"/>
            <w:bookmarkStart w:id="37" w:name="__Fieldmark__21_3417686696"/>
            <w:bookmarkEnd w:id="3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38" w:name="__Fieldmark__22_3417686696"/>
            <w:bookmarkStart w:id="39" w:name="__Fieldmark__22_3417686696"/>
            <w:bookmarkEnd w:id="3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egibility of written comme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40" w:name="__Fieldmark__23_3417686696"/>
            <w:bookmarkStart w:id="41" w:name="__Fieldmark__23_3417686696"/>
            <w:bookmarkEnd w:id="4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42" w:name="__Fieldmark__24_3417686696"/>
            <w:bookmarkStart w:id="43" w:name="__Fieldmark__24_3417686696"/>
            <w:bookmarkEnd w:id="4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44" w:name="__Fieldmark__25_3417686696"/>
            <w:bookmarkStart w:id="45" w:name="__Fieldmark__25_3417686696"/>
            <w:bookmarkEnd w:id="4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46" w:name="__Fieldmark__26_3417686696"/>
            <w:bookmarkStart w:id="47" w:name="__Fieldmark__26_3417686696"/>
            <w:bookmarkEnd w:id="4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48" w:name="__Fieldmark__27_3417686696"/>
            <w:bookmarkStart w:id="49" w:name="__Fieldmark__27_3417686696"/>
            <w:bookmarkEnd w:id="4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 xml:space="preserve">Comment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b/>
                <w:sz w:val="16"/>
              </w:rPr>
              <w:t>Adjudicator’s Name:</w:t>
            </w:r>
            <w:r>
              <w:rPr>
                <w:rFonts w:cs="Geneva" w:ascii="Geneva" w:hAnsi="Geneva"/>
                <w:sz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1</w:t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6"/>
              </w:rPr>
              <w:t>Were comments constructive?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50" w:name="__Fieldmark__30_3417686696"/>
            <w:bookmarkStart w:id="51" w:name="__Fieldmark__30_3417686696"/>
            <w:bookmarkEnd w:id="5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52" w:name="__Fieldmark__31_3417686696"/>
            <w:bookmarkStart w:id="53" w:name="__Fieldmark__31_3417686696"/>
            <w:bookmarkEnd w:id="5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54" w:name="__Fieldmark__32_3417686696"/>
            <w:bookmarkStart w:id="55" w:name="__Fieldmark__32_3417686696"/>
            <w:bookmarkEnd w:id="5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56" w:name="__Fieldmark__33_3417686696"/>
            <w:bookmarkStart w:id="57" w:name="__Fieldmark__33_3417686696"/>
            <w:bookmarkEnd w:id="5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58" w:name="__Fieldmark__34_3417686696"/>
            <w:bookmarkStart w:id="59" w:name="__Fieldmark__34_3417686696"/>
            <w:bookmarkEnd w:id="5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bility to give suggestions for improve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60" w:name="__Fieldmark__35_3417686696"/>
            <w:bookmarkStart w:id="61" w:name="__Fieldmark__35_3417686696"/>
            <w:bookmarkEnd w:id="6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62" w:name="__Fieldmark__36_3417686696"/>
            <w:bookmarkStart w:id="63" w:name="__Fieldmark__36_3417686696"/>
            <w:bookmarkEnd w:id="6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64" w:name="__Fieldmark__37_3417686696"/>
            <w:bookmarkStart w:id="65" w:name="__Fieldmark__37_3417686696"/>
            <w:bookmarkEnd w:id="6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66" w:name="__Fieldmark__38_3417686696"/>
            <w:bookmarkStart w:id="67" w:name="__Fieldmark__38_3417686696"/>
            <w:bookmarkEnd w:id="6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68" w:name="__Fieldmark__39_3417686696"/>
            <w:bookmarkStart w:id="69" w:name="__Fieldmark__39_3417686696"/>
            <w:bookmarkEnd w:id="6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id comments relate to the student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70" w:name="__Fieldmark__40_3417686696"/>
            <w:bookmarkStart w:id="71" w:name="__Fieldmark__40_3417686696"/>
            <w:bookmarkEnd w:id="7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72" w:name="__Fieldmark__41_3417686696"/>
            <w:bookmarkStart w:id="73" w:name="__Fieldmark__41_3417686696"/>
            <w:bookmarkEnd w:id="7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74" w:name="__Fieldmark__42_3417686696"/>
            <w:bookmarkStart w:id="75" w:name="__Fieldmark__42_3417686696"/>
            <w:bookmarkEnd w:id="7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76" w:name="__Fieldmark__43_3417686696"/>
            <w:bookmarkStart w:id="77" w:name="__Fieldmark__43_3417686696"/>
            <w:bookmarkEnd w:id="7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78" w:name="__Fieldmark__44_3417686696"/>
            <w:bookmarkStart w:id="79" w:name="__Fieldmark__44_3417686696"/>
            <w:bookmarkEnd w:id="7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accomplishments, as well as deficiencies, recogniz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80" w:name="__Fieldmark__45_3417686696"/>
            <w:bookmarkStart w:id="81" w:name="__Fieldmark__45_3417686696"/>
            <w:bookmarkEnd w:id="8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82" w:name="__Fieldmark__46_3417686696"/>
            <w:bookmarkStart w:id="83" w:name="__Fieldmark__46_3417686696"/>
            <w:bookmarkEnd w:id="8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84" w:name="__Fieldmark__47_3417686696"/>
            <w:bookmarkStart w:id="85" w:name="__Fieldmark__47_3417686696"/>
            <w:bookmarkEnd w:id="8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86" w:name="__Fieldmark__48_3417686696"/>
            <w:bookmarkStart w:id="87" w:name="__Fieldmark__48_3417686696"/>
            <w:bookmarkEnd w:id="8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88" w:name="__Fieldmark__49_3417686696"/>
            <w:bookmarkStart w:id="89" w:name="__Fieldmark__49_3417686696"/>
            <w:bookmarkEnd w:id="8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egibility of written comme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90" w:name="__Fieldmark__50_3417686696"/>
            <w:bookmarkStart w:id="91" w:name="__Fieldmark__50_3417686696"/>
            <w:bookmarkEnd w:id="9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92" w:name="__Fieldmark__51_3417686696"/>
            <w:bookmarkStart w:id="93" w:name="__Fieldmark__51_3417686696"/>
            <w:bookmarkEnd w:id="9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94" w:name="__Fieldmark__52_3417686696"/>
            <w:bookmarkStart w:id="95" w:name="__Fieldmark__52_3417686696"/>
            <w:bookmarkEnd w:id="9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96" w:name="__Fieldmark__53_3417686696"/>
            <w:bookmarkStart w:id="97" w:name="__Fieldmark__53_3417686696"/>
            <w:bookmarkEnd w:id="9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98" w:name="__Fieldmark__54_3417686696"/>
            <w:bookmarkStart w:id="99" w:name="__Fieldmark__54_3417686696"/>
            <w:bookmarkEnd w:id="9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 xml:space="preserve">Commen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b/>
                <w:sz w:val="16"/>
              </w:rPr>
              <w:t>Adjudicator’s Name:</w:t>
            </w:r>
            <w:r>
              <w:rPr>
                <w:rFonts w:cs="Geneva" w:ascii="Geneva" w:hAnsi="Geneva"/>
                <w:sz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1</w:t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comments constructive?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00" w:name="__Fieldmark__57_3417686696"/>
            <w:bookmarkStart w:id="101" w:name="__Fieldmark__57_3417686696"/>
            <w:bookmarkEnd w:id="10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02" w:name="__Fieldmark__58_3417686696"/>
            <w:bookmarkStart w:id="103" w:name="__Fieldmark__58_3417686696"/>
            <w:bookmarkEnd w:id="10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04" w:name="__Fieldmark__59_3417686696"/>
            <w:bookmarkStart w:id="105" w:name="__Fieldmark__59_3417686696"/>
            <w:bookmarkEnd w:id="10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06" w:name="__Fieldmark__60_3417686696"/>
            <w:bookmarkStart w:id="107" w:name="__Fieldmark__60_3417686696"/>
            <w:bookmarkEnd w:id="10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08" w:name="__Fieldmark__61_3417686696"/>
            <w:bookmarkStart w:id="109" w:name="__Fieldmark__61_3417686696"/>
            <w:bookmarkEnd w:id="10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bility to give suggestions for improve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10" w:name="__Fieldmark__62_3417686696"/>
            <w:bookmarkStart w:id="111" w:name="__Fieldmark__62_3417686696"/>
            <w:bookmarkEnd w:id="11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12" w:name="__Fieldmark__63_3417686696"/>
            <w:bookmarkStart w:id="113" w:name="__Fieldmark__63_3417686696"/>
            <w:bookmarkEnd w:id="11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14" w:name="__Fieldmark__64_3417686696"/>
            <w:bookmarkStart w:id="115" w:name="__Fieldmark__64_3417686696"/>
            <w:bookmarkEnd w:id="11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16" w:name="__Fieldmark__65_3417686696"/>
            <w:bookmarkStart w:id="117" w:name="__Fieldmark__65_3417686696"/>
            <w:bookmarkEnd w:id="11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18" w:name="__Fieldmark__66_3417686696"/>
            <w:bookmarkStart w:id="119" w:name="__Fieldmark__66_3417686696"/>
            <w:bookmarkEnd w:id="11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id comments relate to the student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20" w:name="__Fieldmark__67_3417686696"/>
            <w:bookmarkStart w:id="121" w:name="__Fieldmark__67_3417686696"/>
            <w:bookmarkEnd w:id="12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22" w:name="__Fieldmark__68_3417686696"/>
            <w:bookmarkStart w:id="123" w:name="__Fieldmark__68_3417686696"/>
            <w:bookmarkEnd w:id="12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24" w:name="__Fieldmark__69_3417686696"/>
            <w:bookmarkStart w:id="125" w:name="__Fieldmark__69_3417686696"/>
            <w:bookmarkEnd w:id="12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26" w:name="__Fieldmark__70_3417686696"/>
            <w:bookmarkStart w:id="127" w:name="__Fieldmark__70_3417686696"/>
            <w:bookmarkEnd w:id="12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28" w:name="__Fieldmark__71_3417686696"/>
            <w:bookmarkStart w:id="129" w:name="__Fieldmark__71_3417686696"/>
            <w:bookmarkEnd w:id="12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accomplishments, as well as deficiencies, recogniz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30" w:name="__Fieldmark__72_3417686696"/>
            <w:bookmarkStart w:id="131" w:name="__Fieldmark__72_3417686696"/>
            <w:bookmarkEnd w:id="13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32" w:name="__Fieldmark__73_3417686696"/>
            <w:bookmarkStart w:id="133" w:name="__Fieldmark__73_3417686696"/>
            <w:bookmarkEnd w:id="13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34" w:name="__Fieldmark__74_3417686696"/>
            <w:bookmarkStart w:id="135" w:name="__Fieldmark__74_3417686696"/>
            <w:bookmarkEnd w:id="13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36" w:name="__Fieldmark__75_3417686696"/>
            <w:bookmarkStart w:id="137" w:name="__Fieldmark__75_3417686696"/>
            <w:bookmarkEnd w:id="13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38" w:name="__Fieldmark__76_3417686696"/>
            <w:bookmarkStart w:id="139" w:name="__Fieldmark__76_3417686696"/>
            <w:bookmarkEnd w:id="13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6"/>
              </w:rPr>
              <w:t>Legibility of written comme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40" w:name="__Fieldmark__77_3417686696"/>
            <w:bookmarkStart w:id="141" w:name="__Fieldmark__77_3417686696"/>
            <w:bookmarkEnd w:id="14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42" w:name="__Fieldmark__78_3417686696"/>
            <w:bookmarkStart w:id="143" w:name="__Fieldmark__78_3417686696"/>
            <w:bookmarkEnd w:id="14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44" w:name="__Fieldmark__79_3417686696"/>
            <w:bookmarkStart w:id="145" w:name="__Fieldmark__79_3417686696"/>
            <w:bookmarkEnd w:id="14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46" w:name="__Fieldmark__80_3417686696"/>
            <w:bookmarkStart w:id="147" w:name="__Fieldmark__80_3417686696"/>
            <w:bookmarkEnd w:id="14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48" w:name="__Fieldmark__81_3417686696"/>
            <w:bookmarkStart w:id="149" w:name="__Fieldmark__81_3417686696"/>
            <w:bookmarkEnd w:id="14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 xml:space="preserve">Comment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Mail this form to:</w:t>
      </w:r>
      <w:r>
        <w:rPr>
          <w:rFonts w:cs="Geneva" w:ascii="Geneva" w:hAnsi="Geneva"/>
        </w:rPr>
        <w:tab/>
        <w:t>Randy Gilpin, VP-Festival Adjudicatio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>28130 Caraway Lane</w:t>
      </w:r>
    </w:p>
    <w:p>
      <w:pPr>
        <w:pStyle w:val="Normal"/>
        <w:ind w:left="2160" w:firstLine="720"/>
        <w:rPr>
          <w:rFonts w:ascii="Geneva" w:hAnsi="Geneva" w:cs="Geneva"/>
        </w:rPr>
      </w:pPr>
      <w:r>
        <w:rPr>
          <w:rFonts w:cs="Geneva" w:ascii="Geneva" w:hAnsi="Geneva"/>
        </w:rPr>
        <w:t>Santa Clarita, CA 91350</w:t>
      </w:r>
      <w:r>
        <w:br w:type="page"/>
      </w:r>
    </w:p>
    <w:p>
      <w:pPr>
        <w:pStyle w:val="Heading2"/>
        <w:rPr/>
      </w:pPr>
      <w:r>
        <w:rPr>
          <w:rFonts w:cs="Geneva" w:ascii="Geneva" w:hAnsi="Geneva"/>
          <w:sz w:val="28"/>
        </w:rPr>
        <w:t>EVALUATION of FESTIVAL ADJUDICATION</w:t>
      </w:r>
    </w:p>
    <w:p>
      <w:pPr>
        <w:pStyle w:val="Heading2"/>
        <w:rPr>
          <w:rFonts w:ascii="Geneva" w:hAnsi="Geneva" w:cs="Geneva"/>
          <w:sz w:val="20"/>
        </w:rPr>
      </w:pPr>
      <w:r>
        <w:rPr>
          <w:rFonts w:cs="Geneva" w:ascii="Geneva" w:hAnsi="Geneva"/>
        </w:rPr>
        <w:t>BAND AND ORCHESTRA FESTIVAL</w:t>
      </w:r>
    </w:p>
    <w:p>
      <w:pPr>
        <w:pStyle w:val="Heading1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uplicate and give two copies to each director</w:t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To be completed by directors)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sz w:val="20"/>
        </w:rPr>
        <w:t xml:space="preserve">Director: </w:t>
      </w:r>
      <w:r>
        <w:rPr>
          <w:rFonts w:cs="Geneva" w:ascii="Geneva" w:hAnsi="Geneva"/>
          <w:sz w:val="20"/>
          <w:u w:val="single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rFonts w:cs="Geneva" w:ascii="Geneva" w:hAnsi="Geneva"/>
          <w:lang w:val="en-US"/>
        </w:rPr>
        <w:instrText xml:space="preserve"> FORMTEXT </w:instrTex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separate"/>
      </w:r>
      <w:r>
        <w:rPr>
          <w:rFonts w:cs="Geneva" w:ascii="Geneva" w:hAnsi="Geneva"/>
          <w:sz w:val="20"/>
          <w:u w:val="single"/>
          <w:lang w:val="en-US"/>
        </w:rPr>
        <w:t>     </w: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end"/>
      </w:r>
      <w:r>
        <w:rPr>
          <w:rFonts w:cs="Geneva" w:ascii="Geneva" w:hAnsi="Geneva"/>
          <w:sz w:val="20"/>
          <w:u w:val="single"/>
        </w:rPr>
        <w:tab/>
        <w:tab/>
        <w:tab/>
        <w:tab/>
      </w:r>
      <w:r>
        <w:rPr>
          <w:rFonts w:cs="Geneva" w:ascii="Geneva" w:hAnsi="Geneva"/>
          <w:sz w:val="20"/>
        </w:rPr>
        <w:t xml:space="preserve"> School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rFonts w:cs="Geneva" w:ascii="Geneva" w:hAnsi="Geneva"/>
          <w:lang w:val="en-US"/>
        </w:rPr>
        <w:instrText xml:space="preserve"> FORMTEXT </w:instrTex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separate"/>
      </w:r>
      <w:r>
        <w:rPr>
          <w:rFonts w:cs="Geneva" w:ascii="Geneva" w:hAnsi="Geneva"/>
          <w:sz w:val="20"/>
          <w:u w:val="single"/>
          <w:lang w:val="en-US"/>
        </w:rPr>
        <w:t>     </w:t>
      </w:r>
      <w:r>
        <w:rPr>
          <w:rFonts w:cs="Geneva" w:ascii="Geneva" w:hAnsi="Geneva"/>
          <w:sz w:val="20"/>
          <w:u w:val="single"/>
          <w:lang w:val="en-US"/>
        </w:rPr>
      </w:r>
      <w:r>
        <w:rPr>
          <w:sz w:val="20"/>
          <w:u w:val="single"/>
          <w:rFonts w:cs="Geneva" w:ascii="Geneva" w:hAnsi="Geneva"/>
          <w:lang w:val="en-US"/>
        </w:rPr>
        <w:fldChar w:fldCharType="end"/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Geneva" w:ascii="Geneva" w:hAnsi="Geneva"/>
          <w:sz w:val="20"/>
        </w:rPr>
        <w:t>Festival Site:</w:t>
      </w:r>
      <w:r>
        <w:rPr>
          <w:rFonts w:cs="Geneva" w:ascii="Geneva" w:hAnsi="Geneva"/>
          <w:sz w:val="20"/>
          <w:u w:val="single"/>
        </w:rPr>
        <w:tab/>
        <w:t>Santa Monica High School</w:t>
        <w:tab/>
      </w:r>
      <w:r>
        <w:rPr>
          <w:rFonts w:cs="Geneva" w:ascii="Geneva" w:hAnsi="Geneva"/>
          <w:sz w:val="20"/>
        </w:rPr>
        <w:t xml:space="preserve"> Date: </w:t>
      </w:r>
      <w:r>
        <w:rPr>
          <w:rFonts w:cs="Geneva" w:ascii="Geneva" w:hAnsi="Geneva"/>
          <w:sz w:val="20"/>
          <w:u w:val="single"/>
        </w:rPr>
        <w:tab/>
        <w:t>Friday , March 15</w:t>
      </w:r>
      <w:r>
        <w:rPr>
          <w:rFonts w:cs="Geneva" w:ascii="Geneva" w:hAnsi="Geneva"/>
          <w:sz w:val="20"/>
          <w:u w:val="single"/>
          <w:vertAlign w:val="superscript"/>
        </w:rPr>
        <w:t>th</w:t>
      </w:r>
      <w:r>
        <w:rPr>
          <w:rFonts w:cs="Geneva" w:ascii="Geneva" w:hAnsi="Geneva"/>
          <w:sz w:val="20"/>
          <w:u w:val="single"/>
        </w:rPr>
        <w:t>, 2013</w:t>
        <w:tab/>
        <w:tab/>
      </w:r>
    </w:p>
    <w:p>
      <w:pPr>
        <w:pStyle w:val="Normal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b/>
          <w:sz w:val="16"/>
        </w:rPr>
        <w:t>For each adjudicator, please rate the items below using the following scale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5 = Outstanding    4 = Very Effective    3 = Effective    2 = Requires Improvement    1 = Unsatisfactory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711"/>
        <w:gridCol w:w="720"/>
        <w:gridCol w:w="720"/>
        <w:gridCol w:w="720"/>
        <w:gridCol w:w="696"/>
      </w:tblGrid>
      <w:tr>
        <w:trPr/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b/>
                <w:sz w:val="16"/>
              </w:rPr>
              <w:t>Adjudicator’s Name:</w:t>
            </w:r>
            <w:r>
              <w:rPr>
                <w:rFonts w:cs="Geneva" w:ascii="Geneva" w:hAnsi="Geneva"/>
                <w:sz w:val="16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1</w:t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comments constructive?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50" w:name="__Fieldmark__86_3417686696"/>
            <w:bookmarkStart w:id="151" w:name="__Fieldmark__86_3417686696"/>
            <w:bookmarkEnd w:id="15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52" w:name="__Fieldmark__87_3417686696"/>
            <w:bookmarkStart w:id="153" w:name="__Fieldmark__87_3417686696"/>
            <w:bookmarkEnd w:id="15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54" w:name="__Fieldmark__88_3417686696"/>
            <w:bookmarkStart w:id="155" w:name="__Fieldmark__88_3417686696"/>
            <w:bookmarkEnd w:id="15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56" w:name="__Fieldmark__89_3417686696"/>
            <w:bookmarkStart w:id="157" w:name="__Fieldmark__89_3417686696"/>
            <w:bookmarkEnd w:id="15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58" w:name="__Fieldmark__90_3417686696"/>
            <w:bookmarkStart w:id="159" w:name="__Fieldmark__90_3417686696"/>
            <w:bookmarkEnd w:id="15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bility to give suggestions for improve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60" w:name="__Fieldmark__91_3417686696"/>
            <w:bookmarkStart w:id="161" w:name="__Fieldmark__91_3417686696"/>
            <w:bookmarkEnd w:id="16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62" w:name="__Fieldmark__92_3417686696"/>
            <w:bookmarkStart w:id="163" w:name="__Fieldmark__92_3417686696"/>
            <w:bookmarkEnd w:id="16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64" w:name="__Fieldmark__93_3417686696"/>
            <w:bookmarkStart w:id="165" w:name="__Fieldmark__93_3417686696"/>
            <w:bookmarkEnd w:id="16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66" w:name="__Fieldmark__94_3417686696"/>
            <w:bookmarkStart w:id="167" w:name="__Fieldmark__94_3417686696"/>
            <w:bookmarkEnd w:id="16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68" w:name="__Fieldmark__95_3417686696"/>
            <w:bookmarkStart w:id="169" w:name="__Fieldmark__95_3417686696"/>
            <w:bookmarkEnd w:id="16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id comments relate to the student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70" w:name="__Fieldmark__96_3417686696"/>
            <w:bookmarkStart w:id="171" w:name="__Fieldmark__96_3417686696"/>
            <w:bookmarkEnd w:id="17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72" w:name="__Fieldmark__97_3417686696"/>
            <w:bookmarkStart w:id="173" w:name="__Fieldmark__97_3417686696"/>
            <w:bookmarkEnd w:id="17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74" w:name="__Fieldmark__98_3417686696"/>
            <w:bookmarkStart w:id="175" w:name="__Fieldmark__98_3417686696"/>
            <w:bookmarkEnd w:id="17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76" w:name="__Fieldmark__99_3417686696"/>
            <w:bookmarkStart w:id="177" w:name="__Fieldmark__99_3417686696"/>
            <w:bookmarkEnd w:id="17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78" w:name="__Fieldmark__100_3417686696"/>
            <w:bookmarkStart w:id="179" w:name="__Fieldmark__100_3417686696"/>
            <w:bookmarkEnd w:id="17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accomplishments, as well as deficiencies, recogniz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80" w:name="__Fieldmark__101_3417686696"/>
            <w:bookmarkStart w:id="181" w:name="__Fieldmark__101_3417686696"/>
            <w:bookmarkEnd w:id="18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82" w:name="__Fieldmark__102_3417686696"/>
            <w:bookmarkStart w:id="183" w:name="__Fieldmark__102_3417686696"/>
            <w:bookmarkEnd w:id="18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84" w:name="__Fieldmark__103_3417686696"/>
            <w:bookmarkStart w:id="185" w:name="__Fieldmark__103_3417686696"/>
            <w:bookmarkEnd w:id="18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86" w:name="__Fieldmark__104_3417686696"/>
            <w:bookmarkStart w:id="187" w:name="__Fieldmark__104_3417686696"/>
            <w:bookmarkEnd w:id="18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88" w:name="__Fieldmark__105_3417686696"/>
            <w:bookmarkStart w:id="189" w:name="__Fieldmark__105_3417686696"/>
            <w:bookmarkEnd w:id="18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egibility of written comme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90" w:name="__Fieldmark__106_3417686696"/>
            <w:bookmarkStart w:id="191" w:name="__Fieldmark__106_3417686696"/>
            <w:bookmarkEnd w:id="19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92" w:name="__Fieldmark__107_3417686696"/>
            <w:bookmarkStart w:id="193" w:name="__Fieldmark__107_3417686696"/>
            <w:bookmarkEnd w:id="19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94" w:name="__Fieldmark__108_3417686696"/>
            <w:bookmarkStart w:id="195" w:name="__Fieldmark__108_3417686696"/>
            <w:bookmarkEnd w:id="19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96" w:name="__Fieldmark__109_3417686696"/>
            <w:bookmarkStart w:id="197" w:name="__Fieldmark__109_3417686696"/>
            <w:bookmarkEnd w:id="19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198" w:name="__Fieldmark__110_3417686696"/>
            <w:bookmarkStart w:id="199" w:name="__Fieldmark__110_3417686696"/>
            <w:bookmarkEnd w:id="19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 xml:space="preserve">Comments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b/>
                <w:sz w:val="16"/>
              </w:rPr>
              <w:t>Adjudicator’s Name:</w:t>
            </w:r>
            <w:r>
              <w:rPr>
                <w:rFonts w:cs="Geneva" w:ascii="Geneva" w:hAnsi="Geneva"/>
                <w:sz w:val="16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1</w:t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6"/>
              </w:rPr>
              <w:t>Were comments constructive?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00" w:name="__Fieldmark__113_3417686696"/>
            <w:bookmarkStart w:id="201" w:name="__Fieldmark__113_3417686696"/>
            <w:bookmarkEnd w:id="20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02" w:name="__Fieldmark__114_3417686696"/>
            <w:bookmarkStart w:id="203" w:name="__Fieldmark__114_3417686696"/>
            <w:bookmarkEnd w:id="20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04" w:name="__Fieldmark__115_3417686696"/>
            <w:bookmarkStart w:id="205" w:name="__Fieldmark__115_3417686696"/>
            <w:bookmarkEnd w:id="20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06" w:name="__Fieldmark__116_3417686696"/>
            <w:bookmarkStart w:id="207" w:name="__Fieldmark__116_3417686696"/>
            <w:bookmarkEnd w:id="20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08" w:name="__Fieldmark__117_3417686696"/>
            <w:bookmarkStart w:id="209" w:name="__Fieldmark__117_3417686696"/>
            <w:bookmarkEnd w:id="20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bility to give suggestions for improve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10" w:name="__Fieldmark__118_3417686696"/>
            <w:bookmarkStart w:id="211" w:name="__Fieldmark__118_3417686696"/>
            <w:bookmarkEnd w:id="21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12" w:name="__Fieldmark__119_3417686696"/>
            <w:bookmarkStart w:id="213" w:name="__Fieldmark__119_3417686696"/>
            <w:bookmarkEnd w:id="21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14" w:name="__Fieldmark__120_3417686696"/>
            <w:bookmarkStart w:id="215" w:name="__Fieldmark__120_3417686696"/>
            <w:bookmarkEnd w:id="21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16" w:name="__Fieldmark__121_3417686696"/>
            <w:bookmarkStart w:id="217" w:name="__Fieldmark__121_3417686696"/>
            <w:bookmarkEnd w:id="21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18" w:name="__Fieldmark__122_3417686696"/>
            <w:bookmarkStart w:id="219" w:name="__Fieldmark__122_3417686696"/>
            <w:bookmarkEnd w:id="21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id comments relate to the student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20" w:name="__Fieldmark__123_3417686696"/>
            <w:bookmarkStart w:id="221" w:name="__Fieldmark__123_3417686696"/>
            <w:bookmarkEnd w:id="22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22" w:name="__Fieldmark__124_3417686696"/>
            <w:bookmarkStart w:id="223" w:name="__Fieldmark__124_3417686696"/>
            <w:bookmarkEnd w:id="22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24" w:name="__Fieldmark__125_3417686696"/>
            <w:bookmarkStart w:id="225" w:name="__Fieldmark__125_3417686696"/>
            <w:bookmarkEnd w:id="22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26" w:name="__Fieldmark__126_3417686696"/>
            <w:bookmarkStart w:id="227" w:name="__Fieldmark__126_3417686696"/>
            <w:bookmarkEnd w:id="22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28" w:name="__Fieldmark__127_3417686696"/>
            <w:bookmarkStart w:id="229" w:name="__Fieldmark__127_3417686696"/>
            <w:bookmarkEnd w:id="22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accomplishments, as well as deficiencies, recogniz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30" w:name="__Fieldmark__128_3417686696"/>
            <w:bookmarkStart w:id="231" w:name="__Fieldmark__128_3417686696"/>
            <w:bookmarkEnd w:id="23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32" w:name="__Fieldmark__129_3417686696"/>
            <w:bookmarkStart w:id="233" w:name="__Fieldmark__129_3417686696"/>
            <w:bookmarkEnd w:id="23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34" w:name="__Fieldmark__130_3417686696"/>
            <w:bookmarkStart w:id="235" w:name="__Fieldmark__130_3417686696"/>
            <w:bookmarkEnd w:id="23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36" w:name="__Fieldmark__131_3417686696"/>
            <w:bookmarkStart w:id="237" w:name="__Fieldmark__131_3417686696"/>
            <w:bookmarkEnd w:id="23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38" w:name="__Fieldmark__132_3417686696"/>
            <w:bookmarkStart w:id="239" w:name="__Fieldmark__132_3417686696"/>
            <w:bookmarkEnd w:id="23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egibility of written comme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40" w:name="__Fieldmark__133_3417686696"/>
            <w:bookmarkStart w:id="241" w:name="__Fieldmark__133_3417686696"/>
            <w:bookmarkEnd w:id="24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42" w:name="__Fieldmark__134_3417686696"/>
            <w:bookmarkStart w:id="243" w:name="__Fieldmark__134_3417686696"/>
            <w:bookmarkEnd w:id="24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44" w:name="__Fieldmark__135_3417686696"/>
            <w:bookmarkStart w:id="245" w:name="__Fieldmark__135_3417686696"/>
            <w:bookmarkEnd w:id="24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46" w:name="__Fieldmark__136_3417686696"/>
            <w:bookmarkStart w:id="247" w:name="__Fieldmark__136_3417686696"/>
            <w:bookmarkEnd w:id="24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48" w:name="__Fieldmark__137_3417686696"/>
            <w:bookmarkStart w:id="249" w:name="__Fieldmark__137_3417686696"/>
            <w:bookmarkEnd w:id="24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 xml:space="preserve">Comments: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b/>
                <w:sz w:val="16"/>
              </w:rPr>
              <w:t>Adjudicator’s Name:</w:t>
            </w:r>
            <w:r>
              <w:rPr>
                <w:rFonts w:cs="Geneva" w:ascii="Geneva" w:hAnsi="Geneva"/>
                <w:sz w:val="16"/>
              </w:rPr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1</w:t>
            </w:r>
          </w:p>
        </w:tc>
      </w:tr>
      <w:tr>
        <w:trPr/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comments constructive?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50" w:name="__Fieldmark__140_3417686696"/>
            <w:bookmarkStart w:id="251" w:name="__Fieldmark__140_3417686696"/>
            <w:bookmarkEnd w:id="25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52" w:name="__Fieldmark__141_3417686696"/>
            <w:bookmarkStart w:id="253" w:name="__Fieldmark__141_3417686696"/>
            <w:bookmarkEnd w:id="25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54" w:name="__Fieldmark__142_3417686696"/>
            <w:bookmarkStart w:id="255" w:name="__Fieldmark__142_3417686696"/>
            <w:bookmarkEnd w:id="25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56" w:name="__Fieldmark__143_3417686696"/>
            <w:bookmarkStart w:id="257" w:name="__Fieldmark__143_3417686696"/>
            <w:bookmarkEnd w:id="25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58" w:name="__Fieldmark__144_3417686696"/>
            <w:bookmarkStart w:id="259" w:name="__Fieldmark__144_3417686696"/>
            <w:bookmarkEnd w:id="25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bility to give suggestions for improve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60" w:name="__Fieldmark__145_3417686696"/>
            <w:bookmarkStart w:id="261" w:name="__Fieldmark__145_3417686696"/>
            <w:bookmarkEnd w:id="26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62" w:name="__Fieldmark__146_3417686696"/>
            <w:bookmarkStart w:id="263" w:name="__Fieldmark__146_3417686696"/>
            <w:bookmarkEnd w:id="26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64" w:name="__Fieldmark__147_3417686696"/>
            <w:bookmarkStart w:id="265" w:name="__Fieldmark__147_3417686696"/>
            <w:bookmarkEnd w:id="26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66" w:name="__Fieldmark__148_3417686696"/>
            <w:bookmarkStart w:id="267" w:name="__Fieldmark__148_3417686696"/>
            <w:bookmarkEnd w:id="26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68" w:name="__Fieldmark__149_3417686696"/>
            <w:bookmarkStart w:id="269" w:name="__Fieldmark__149_3417686696"/>
            <w:bookmarkEnd w:id="26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id comments relate to the students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70" w:name="__Fieldmark__150_3417686696"/>
            <w:bookmarkStart w:id="271" w:name="__Fieldmark__150_3417686696"/>
            <w:bookmarkEnd w:id="27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72" w:name="__Fieldmark__151_3417686696"/>
            <w:bookmarkStart w:id="273" w:name="__Fieldmark__151_3417686696"/>
            <w:bookmarkEnd w:id="27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74" w:name="__Fieldmark__152_3417686696"/>
            <w:bookmarkStart w:id="275" w:name="__Fieldmark__152_3417686696"/>
            <w:bookmarkEnd w:id="27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76" w:name="__Fieldmark__153_3417686696"/>
            <w:bookmarkStart w:id="277" w:name="__Fieldmark__153_3417686696"/>
            <w:bookmarkEnd w:id="27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78" w:name="__Fieldmark__154_3417686696"/>
            <w:bookmarkStart w:id="279" w:name="__Fieldmark__154_3417686696"/>
            <w:bookmarkEnd w:id="27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ere accomplishments, as well as deficiencies, recognized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80" w:name="__Fieldmark__155_3417686696"/>
            <w:bookmarkStart w:id="281" w:name="__Fieldmark__155_3417686696"/>
            <w:bookmarkEnd w:id="28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82" w:name="__Fieldmark__156_3417686696"/>
            <w:bookmarkStart w:id="283" w:name="__Fieldmark__156_3417686696"/>
            <w:bookmarkEnd w:id="28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84" w:name="__Fieldmark__157_3417686696"/>
            <w:bookmarkStart w:id="285" w:name="__Fieldmark__157_3417686696"/>
            <w:bookmarkEnd w:id="28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86" w:name="__Fieldmark__158_3417686696"/>
            <w:bookmarkStart w:id="287" w:name="__Fieldmark__158_3417686696"/>
            <w:bookmarkEnd w:id="28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88" w:name="__Fieldmark__159_3417686696"/>
            <w:bookmarkStart w:id="289" w:name="__Fieldmark__159_3417686696"/>
            <w:bookmarkEnd w:id="28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6"/>
              </w:rPr>
              <w:t>Legibility of written comme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90" w:name="__Fieldmark__160_3417686696"/>
            <w:bookmarkStart w:id="291" w:name="__Fieldmark__160_3417686696"/>
            <w:bookmarkEnd w:id="291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92" w:name="__Fieldmark__161_3417686696"/>
            <w:bookmarkStart w:id="293" w:name="__Fieldmark__161_3417686696"/>
            <w:bookmarkEnd w:id="293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94" w:name="__Fieldmark__162_3417686696"/>
            <w:bookmarkStart w:id="295" w:name="__Fieldmark__162_3417686696"/>
            <w:bookmarkEnd w:id="295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96" w:name="__Fieldmark__163_3417686696"/>
            <w:bookmarkStart w:id="297" w:name="__Fieldmark__163_3417686696"/>
            <w:bookmarkEnd w:id="297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Geneva" w:ascii="Geneva" w:hAnsi="Geneva"/>
              </w:rPr>
              <w:instrText xml:space="preserve"> FORMCHECKBOX </w:instrText>
            </w:r>
            <w:r>
              <w:rPr>
                <w:sz w:val="16"/>
                <w:rFonts w:cs="Geneva" w:ascii="Geneva" w:hAnsi="Geneva"/>
              </w:rPr>
              <w:fldChar w:fldCharType="separate"/>
            </w:r>
            <w:bookmarkStart w:id="298" w:name="__Fieldmark__164_3417686696"/>
            <w:bookmarkStart w:id="299" w:name="__Fieldmark__164_3417686696"/>
            <w:bookmarkEnd w:id="299"/>
            <w:r/>
            <w:r>
              <w:rPr>
                <w:sz w:val="16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 xml:space="preserve">Comment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16"/>
                <w:lang w:val="en-US"/>
              </w:rPr>
            </w:r>
            <w:r>
              <w:rPr>
                <w:sz w:val="16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16"/>
                <w:lang w:val="en-US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Mail this form to:</w:t>
      </w:r>
      <w:r>
        <w:rPr>
          <w:rFonts w:cs="Geneva" w:ascii="Geneva" w:hAnsi="Geneva"/>
        </w:rPr>
        <w:tab/>
        <w:t>Randy Gilpin, VP-Festival Adjudicatio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>28130 Caraway Lane</w:t>
      </w:r>
    </w:p>
    <w:p>
      <w:pPr>
        <w:pStyle w:val="Normal"/>
        <w:ind w:left="2160" w:firstLine="720"/>
        <w:rPr>
          <w:rFonts w:ascii="Geneva" w:hAnsi="Geneva" w:cs="Geneva"/>
        </w:rPr>
      </w:pPr>
      <w:r>
        <w:rPr>
          <w:rFonts w:cs="Geneva" w:ascii="Geneva" w:hAnsi="Geneva"/>
        </w:rPr>
        <w:t>Santa Clarita, CA 91350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43:00Z</dcterms:created>
  <dc:creator>Carl Hammer</dc:creator>
  <dc:description/>
  <dc:language>en-US</dc:language>
  <cp:lastModifiedBy>Carl Hammer</cp:lastModifiedBy>
  <cp:lastPrinted>2013-01-21T14:45:00Z</cp:lastPrinted>
  <dcterms:modified xsi:type="dcterms:W3CDTF">2013-01-21T22:45:00Z</dcterms:modified>
  <cp:revision>5</cp:revision>
  <dc:subject/>
  <dc:title>FESTIVAL EVALUATION</dc:title>
</cp:coreProperties>
</file>